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y Tung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y Tungst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13T07:30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