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钨树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钨树脂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12T08:50:00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